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HELENA JUSTINO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URRICULUM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LENA JUSTINO nasceu no Porto em 1944. Curso Geral de Pintura pela Escola Superior de Belas Artes do Porto e licenciatura em Arquitectura pela Escola Superior de Belas Artes de Lisboa. Fez a primeira exposição individual no Museu de Luanda, em 1963, e expõe regularmente desde 1985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POSIÇÕES INDIVIDUAIS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5 - Galeria Fonte Nova - Lisboa (Outubro); Restaurante O Encoberto - Setúbal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6 - Galeria de Arte de Tavira - Tavira (Outubro); Botequim do Rei - Lisboa (Dezembro); Pousada de S. Filipe - Setúbal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7 - Galeria Fonte Nova - Lisboa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8 - Codilivro - Lisboa (Fevereiro); Galeria Artex - Lisboa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9 - Galeria Almadarte - Costa da Caparica (Fever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1 - Galeria Almadarte - Costa da Caparica (Outub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992 - "África e a Guerra Colonial" - Associação de Deficientes das Forças    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 xml:space="preserve">Armadas – Lisboa (Abril)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 xml:space="preserve">-"Para um Conto de Miguel Torga" - Galeria Roca - Marinha Grande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(Junh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-"O Meu Menino é de Ouro" - Galeria Ditec - Lisboa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3 - "Paisagens Interiores" - Galeria Belo-Belo - Braga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5 - Galeria Inter-Atrium - Porto; Galeria Irene Benzinho - Pombal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6 - Galeria Época - Guarda (Maio); Galeria Inter-Atrium - Porto (Set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997 - Galeria Inquisição - Setúbal (Junho)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-Galeria Manuela Cruz - Castelo Branc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8 - Galeria Enes - Lisboa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- Atelier Edmundo Cuz - Várzea de Colares (Outub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1999 - Galeria Inter Atrium - Porto (Abril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- Gallery Center – Lisboa (Julh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0 - Galeria Artes &amp; Artes - Lisboa (Outub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4 - Galeria Municipal Artur Bual – Amadora (Feverei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5 – Galeria Riedel – Frankenthal – Alemanha – (Mai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- Galeria Iosephus – Lisboa (Outu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0"/>
          <w:szCs w:val="20"/>
        </w:rPr>
        <w:t>2006 – Galeria Artela – Lisboa (Setembro/Outubr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Galeria da TAAG – Lisboa (Dezembro/Janeir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8 – Gallery Center – Lisboa (Fevereir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KAMPOKELLY – Bordinheira (Julh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Retrospectiva – Clube de Jornalistas, Lisboa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9 – Galeria Municipal da Arruda – Arruda dos Vinhos (Març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Penteados tradicionais de Angola - Dia de África - Casa da Cultura - Coimbra (Mai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Dois povos duas nações – Groupama Espaço Arte – Lisboa (Junh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Penteados tradicionais de Angola – Galeria da TAAG – Lisboa (Dezembro/Janeir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0 - Galeria CNAP – Lisboa (Fevereiro-Març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Galeria José Lorenzo – Santiago de Compostela (Junh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POSIÇÕES TEMÁTICAS DE DESENHO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enhos do livro “SANHULA - PENTEADOS FEMININOS DE ANGOLA”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8 – Escola Secundária do Lumiar – Lisboa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Escola 2+3 do Bairro Padre Cruz - Lisboa (Mai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Associação K’cidade da Ameixoeira – Lisboa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Associação do Moinho da Juventude – Lisboa (Jul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EPAR – Escola Profissional Almirante Reis (Novemb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Associação dos Residentes de Telheiras – Lisboa (Dezembro)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009 -  Escola 2+3 General Humberto Delgado - Loures (Janeiro)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Delegação da Fundação INATEL –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ustrações para o livro “Os Galegos nas letras portuguesas”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9 – Escola Secundária do Lumiar – Lisboa (Març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Restaurante «O forno do alfarrabista» - Lisboa (Abril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Asociación Cultural Aira de Mantas, Maceda de Limia – Galiz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0 – Associação dos Residentes de Telheiras – Lisboa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EXPOSIÇÕES COLECTIVAS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5 - Salão Inaugural da Galeria Fonte Nova - Lisboa (Abril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Dezembro - Galeria Fonte Nova - Lisbo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1986 - Primeiro Aniversário da Galeria Fonte Nova - Lisboa (Abril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lão de Verão da Galeria Fonte Nova - Lisboa (Jul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Galeria de S. Marcos - Azeitão (Outu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Artistas Plásticos Contemporâneos" no Centro Cultural Emmérico Nunes - Sines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Gente Nova na Codilivro" - Lisboa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Dez Anos pela Arte e Cultura" - Galeria Municipal - Amadora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Hotel Albatroz - Cascais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Dezembro - Galeria Fonte Nova - Lisbo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7 - "Artistas Plásticos Contemporâneos" - Évora (Jan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rimeiro Aniversário da Galeria Sfumato - Figueira da Foz (Jul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lão Popular do Livro e da Arte - Feira Popular de Lisboa (Set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Outono - Atrium da Casa da Imprensa - Lisboa (Novemb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1988 - Colectiva da Páscoa - Fábrica Alentejana de Lanifícios - Reguengos de Monsaraz (Abril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ab/>
        <w:t>Colectiva de Verão - Galeria Almadarte - Costa da Caparica (Jul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o Natal - Galeria Templários - Lisbo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0  - "Novos Valores da Arte Portuguesa" - Galeria de S. Francisco - Lisboa (Jan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A Natureza Morta é um Revivalismo?" - Arte Bruta - Lisboa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Verão - Galeria S. Francisco - Lisboa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Artistas em Sintra" - Galeria de Sintra (Set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Colectiva de Pintura" - Casa do Sabugal - Lisbo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75 Artistas em Mesão Frio" - Mesão Frio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1 - "Exposição Primavera/91" - Galeria Almadarte - Costa da Caparica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II Salão do Pequeno Formato - Galeria de Arte do Casino do Estoril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Alegria e Cor" - Galeria Ditec - Lisboa (Abril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Arte Abril Amadora" - Câmara Municipal da Amadora (Abril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Verão - Galeria Correio Mor - Sintra (Jul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"Bienal de Arte" - Concelho do Sabugal (Jul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Verão - Galeria Ditec - Lisboa (Set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XII Salão de Outono - Galeria  do Casino do Estoril (Outubro)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"Os Pintores e Fernando Pessoa" - Café Restaurante “O Martinho da Arcada" - Lisboa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5.º Aniversário da Galeria Ditec - Lisbo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2 - "Figurações e Simbolismos" - Galeria S. Francisco - Lisboa (Fever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lão de Aguarelas - Galeria de Arte do Casino do Estoril (Fever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III Salão de Pequeno Formato - Galeria de Arte do Casino do Estoril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Pintura - B.G. Arte - Viseu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Galeria Belo-Belo - Brag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3 - "Cores e Formas da Primavera" - Galeria Ditec - Lisboa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Pintura - Galeria Inter-Atrium - Porto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4 - "10 Anos ao Serviço da Cultura"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5 - Pequeno Formato - Galeria Inter-Atrium - Porto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XI Aniversário da Galeria Inter-Atrium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6 - Pequeno Formato - Galeria Inter-Atrium - Porto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XII Aniversário da Galeria Inter-Atrium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Galeria Enes - Lisbo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Galeria Inquisição - Setúbal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7 - Colectiva de Aguarela - Galeria Inquisição - Setúbal (Fever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Pintura - Galeria Inquisição - Beja (Març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Inauguração da Galeria Hexalfa - Lisboa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equeno Formato - Galeria Inter-Atrium - Porto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XIII Aniversário - Galeria Inter-Atrium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8 - Pequeno Formato - Galeria Inter-Atrium - Porto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Galeria LCR - Sintra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XIV Aniversário - Galeria Inter-Atrium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Galeria Hexalfa - Lisboa (Dezemb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1999 - Galeria Obra d'Arte - Lisboa (Feverei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XV Aniversário - Galeria Inter-Atrium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Galeria Inter-Atrium - Porto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0 - XVI Aniversário - Galeria Inter-Atrium - Porto (Nov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Galeria Inter-Atrium - Porto (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3 - OVIBEJA - Colectiva de Pintura - Hotel Mélia - Beja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Verão - Atelier Green Village - Vila Nova de Mil Fontes (Agost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olectiva de Natal - CNAP - Lisboa (Nov./Dezembr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4 - OVIBEJA - Colectiva de Pintura - Hotel Mélia - Beja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 xml:space="preserve">- Colectiva - Casa de Juventud – Ciudad Rodrigo – Espanha – (Agosto)    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 xml:space="preserve">- III Exposição de Artes Plásticas do Espólio Municipal – Galeria Municipal Artur Bual – Amadora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(Dezembr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5 – Bienal do Montijo – Montijo (Junh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6 – FAIM – Feira de Arte Independente de Madrid – Madrid (Setembr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7 – Feira de Arte de Madrid – Madrid. (Fevereiro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Salão Internacional de Arte de S. João da Madeira - S. João da Madeira. (Abril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Arte da Paz - Águeda (Maio)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sz w:val="20"/>
          <w:szCs w:val="20"/>
        </w:rPr>
        <w:t>E… há evolução”. Chiado Arte -  Lisboa. (Maio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>2008 – Feira de Arte de Nova York - Nova York (Março)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Iª Bienal Internacional De Artes Plásticas – Montijo (Agost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0 - O olhar do pintor sob a republica portuguesa – Galeria Paula Cabral – Lisboa – (Maio)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OBRA GRÁFIC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988 - Serigrafia “O Fruto Proibido”, executada pela Aresta, Torres Vedras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2 - Serigrafia “África e a Guerra Colonial”, edição de Fernando Rebelo, Lisbo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6 – Serigrafia “Passarada”, edição do Centro Português de Serigrafia, Lisbo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7 – Serigrafia “Natureza Morta”, executada por Aladino Jasse, Lisbo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9 – Serigrafia “Peixeiras”, edição da Galeria Enes, executada por Aladino Jasse, Lisbo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ROS TRABALHOS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ustrações para dois artigos em </w:t>
      </w:r>
      <w:r>
        <w:rPr>
          <w:rFonts w:cs="Garamond" w:ascii="Garamond" w:hAnsi="Garamond"/>
          <w:i/>
          <w:sz w:val="20"/>
          <w:szCs w:val="20"/>
        </w:rPr>
        <w:t>Cadernos de Economia</w:t>
      </w:r>
      <w:r>
        <w:rPr>
          <w:rFonts w:cs="Garamond" w:ascii="Garamond" w:hAnsi="Garamond"/>
          <w:sz w:val="20"/>
          <w:szCs w:val="20"/>
        </w:rPr>
        <w:t xml:space="preserve">, Abril/Junho de 1988 e para um poema do livro </w:t>
      </w:r>
      <w:r>
        <w:rPr>
          <w:rFonts w:cs="Garamond" w:ascii="Garamond" w:hAnsi="Garamond"/>
          <w:i/>
          <w:sz w:val="20"/>
          <w:szCs w:val="20"/>
        </w:rPr>
        <w:t>Muros Brancos</w:t>
      </w:r>
      <w:r>
        <w:rPr>
          <w:rFonts w:cs="Garamond" w:ascii="Garamond" w:hAnsi="Garamond"/>
          <w:sz w:val="20"/>
          <w:szCs w:val="20"/>
        </w:rPr>
        <w:t xml:space="preserve">, de Maria Maia, Edição da Almadarte Galeria, Costa da Caparica. Ilustração do livro </w:t>
      </w:r>
      <w:r>
        <w:rPr>
          <w:rFonts w:cs="Garamond" w:ascii="Garamond" w:hAnsi="Garamond"/>
          <w:i/>
          <w:sz w:val="20"/>
          <w:szCs w:val="20"/>
        </w:rPr>
        <w:t>Os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alegos nas Letras Portuguesas</w:t>
      </w:r>
      <w:r>
        <w:rPr>
          <w:rFonts w:cs="Garamond" w:ascii="Garamond" w:hAnsi="Garamond"/>
          <w:sz w:val="20"/>
          <w:szCs w:val="20"/>
        </w:rPr>
        <w:t>, de Rodrigues Vaz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xecução de capas dos livros </w:t>
      </w:r>
      <w:r>
        <w:rPr>
          <w:rFonts w:cs="Garamond" w:ascii="Garamond" w:hAnsi="Garamond"/>
          <w:i/>
          <w:sz w:val="20"/>
          <w:szCs w:val="20"/>
        </w:rPr>
        <w:t>O Lugar dos Sonhos Perdidos</w:t>
      </w:r>
      <w:r>
        <w:rPr>
          <w:rFonts w:cs="Garamond" w:ascii="Garamond" w:hAnsi="Garamond"/>
          <w:sz w:val="20"/>
          <w:szCs w:val="20"/>
        </w:rPr>
        <w:t xml:space="preserve">, de Francisca Fernandes, Edições Margem, Lisboa; </w:t>
      </w:r>
      <w:r>
        <w:rPr>
          <w:rFonts w:cs="Garamond" w:ascii="Garamond" w:hAnsi="Garamond"/>
          <w:i/>
          <w:sz w:val="20"/>
          <w:szCs w:val="20"/>
        </w:rPr>
        <w:t>A Letra e Ar – A palavra Liberdade na Poesia de Xosé Lois Garcia</w:t>
      </w:r>
      <w:r>
        <w:rPr>
          <w:rFonts w:cs="Garamond" w:ascii="Garamond" w:hAnsi="Garamond"/>
          <w:sz w:val="20"/>
          <w:szCs w:val="20"/>
        </w:rPr>
        <w:t xml:space="preserve">, de Andityas Soares de Moura, Universitária Editora, Lisboa, 2003; e </w:t>
      </w:r>
      <w:r>
        <w:rPr>
          <w:rFonts w:cs="Garamond" w:ascii="Garamond" w:hAnsi="Garamond"/>
          <w:i/>
          <w:sz w:val="20"/>
          <w:szCs w:val="20"/>
        </w:rPr>
        <w:t>Angola – Estórias Esquecidas</w:t>
      </w:r>
      <w:r>
        <w:rPr>
          <w:rFonts w:cs="Garamond" w:ascii="Garamond" w:hAnsi="Garamond"/>
          <w:sz w:val="20"/>
          <w:szCs w:val="20"/>
        </w:rPr>
        <w:t xml:space="preserve">, de Rodrigues Vaz, Edições Hugin, Lisboa, 2004. 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BIBLIOGRAFI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 "Dicionário de Pintores e Escultores Portugueses" de Fernando Pamplon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 "Aspectos das Artes Plásticas em Portugal" de Fernando Infante do Carm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0"/>
          <w:szCs w:val="20"/>
        </w:rPr>
        <w:tab/>
        <w:t>- Textos e artigos dos pintores Cruzeiro Seixas, Francisco Relógio e Rocha de Sousa, dos críticos Bettina Belitz, Porfírio Alves Pires, Edgardo Xavier, Margarida Botelho e Risoleta Pinto Pedro, dos poetas Mário António e Vergílio Alberto Vieira e dos jornalistas Rodrigues Vaz, Teresa Oliveira, Isabel Oliveira, António Sem, Lurdes Féria e Sandra Fernandes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MOGRAFIA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 filme realizado por Álvaro Queiroz, no atelier de Telheiras, em 22/5/08. Consta do arquivo da Cinemateca Portuguesa, ANIM – Arquivo Nacional das Imagens em Movimento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54:00Z</dcterms:created>
  <dc:creator>***</dc:creator>
  <dc:description/>
  <cp:keywords/>
  <dc:language>en-US</dc:language>
  <cp:lastModifiedBy>tmn</cp:lastModifiedBy>
  <cp:lastPrinted>2010-10-13T22:45:00Z</cp:lastPrinted>
  <dcterms:modified xsi:type="dcterms:W3CDTF">2010-10-13T21:46:00Z</dcterms:modified>
  <cp:revision>3</cp:revision>
  <dc:subject/>
  <dc:title>Os becos dos musseques</dc:title>
</cp:coreProperties>
</file>